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32-5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42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Васильеву Илье Николаевичу 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Васильеву Илье Никола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сильева Ильи Николаевича в пользу общества с ограниченной ответственностью микрокредитная компания "Турбозайм" задолженность по договору микрозайма 6634,50 руб., расходы по уплате государственной пошлины в размере 40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